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/>
        <w:tab/>
        <w:tab/>
        <w:tab/>
      </w:r>
      <w:r>
        <w:rPr>
          <w:lang w:val="es-AR"/>
        </w:rPr>
        <w:t>Que el balcarceño Francisco Bariffi presentó su tesis doctoral en España, titulada “El régimen jurídico internacional de la discapacidad jurídica de las personas con discapacidad y sus relaciones con la regulación actual de los ordenamientos jurídicos internos”, recibiendo una  excelente calificación, y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CONSIDERANDO: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lang w:val="es-AR"/>
        </w:rPr>
        <w:t xml:space="preserve">                        </w:t>
      </w:r>
      <w:r>
        <w:rPr>
          <w:lang w:val="es-AR"/>
        </w:rPr>
        <w:t>Que este joven ha sido un incansable trabajador y estudioso por los derechos de las personas con discapacidad, lo cual lo ha convertido en un referente mundial en el abordaje de esta temática.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  <w:t xml:space="preserve">                        </w:t>
      </w:r>
      <w:r>
        <w:rPr>
          <w:lang w:val="es-AR"/>
        </w:rPr>
        <w:t>Que fue representante del gobierno español para la firma del Tratado Internacional de Derechos de las Personas con Discapacidad en las Naciones Unidas. A nivel nacional, ha intervenido en la redacción del proyecto de reforma del Código Penal, y además es creador y director de la ONG EQUAL,</w:t>
      </w:r>
      <w:r>
        <w:rPr/>
        <w:t xml:space="preserve"> Asociación para la Promoción y Protección de los Derechos de las Personas en situación de vulnerabilidad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lang w:val="es-AR"/>
        </w:rPr>
        <w:t xml:space="preserve">                        </w:t>
      </w:r>
      <w:r>
        <w:rPr>
          <w:lang w:val="es-AR"/>
        </w:rPr>
        <w:t>Que actualmente se desempeña como Subdirector del Centro de Investigación y Docencia en Derechos Humanos “Alicia Moreau” de la Universidad Nacional de Mar del Plata; Coordinador Académico de la Red Iberoamericana de Expertos en la Convención Internacional sobre los Derechos de las Personas con Discapacidad; Profesor de Derecho Constitucional de la Universidad Nacional de Mar del Plata, y Profesor Visitante de la Universidad Carlos III de Madrid, España.</w:t>
      </w:r>
    </w:p>
    <w:p>
      <w:pPr>
        <w:pStyle w:val="Normal"/>
        <w:spacing w:lineRule="auto" w:line="360"/>
        <w:ind w:firstLine="1400"/>
        <w:jc w:val="both"/>
        <w:rPr>
          <w:lang w:val="es-AR"/>
        </w:rPr>
      </w:pPr>
      <w:r>
        <w:rPr>
          <w:lang w:val="es-AR"/>
        </w:rPr>
        <w:t xml:space="preserve">                        </w:t>
      </w:r>
      <w:r>
        <w:rPr>
          <w:lang w:val="es-AR"/>
        </w:rPr>
        <w:t>Que por su actuación, es digno de destacar su esfuerzo y dedicación personal hacia las personas con discapac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21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val="es-AR"/>
        </w:rPr>
        <w:t>Declárase de Interés Legislativo a la labor del doctor balcarceño Francis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co Bariffi, por su compromiso y constante trabajo sobre los derechos de las personas con discapacidad.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junio de dos mil catorce. FIRMADO: Doctor Esteban A. Reino – PRESIDENTE – Juan José Troya – SECRETARIO -------------------------------------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59:00Z</dcterms:created>
  <dc:creator>User</dc:creator>
  <dc:description/>
  <cp:keywords/>
  <dc:language>en-US</dc:language>
  <cp:lastModifiedBy>User</cp:lastModifiedBy>
  <dcterms:modified xsi:type="dcterms:W3CDTF">2014-06-30T22:42:00Z</dcterms:modified>
  <cp:revision>3</cp:revision>
  <dc:subject/>
  <dc:title>TESTIMONIO:</dc:title>
</cp:coreProperties>
</file>